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БАҚ- ғы дизайн» 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пәнінің оқу-әдістемелік қамтамасыз етілуінің картасы, 3-курс, бакалавриат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 БАҚ-ғы дизайн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hd w:fill="F3F3ED" w:val="clear"/>
                <w:lang w:val="kk-KZ"/>
              </w:rPr>
              <w:t>1.</w:t>
            </w:r>
            <w:r>
              <w:rPr>
                <w:color w:val="000000"/>
                <w:shd w:fill="F3F3ED" w:val="clear"/>
              </w:rPr>
              <w:t>Фрост К. Дизайн газет и журналов / Фрост К. - Издательство: Университетская книга, 2008.- 232 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Хокинс Э. Эйвон Д. 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Фотография, техника и искусство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ер. с англиского под ред. А. В. Шеклейна М:, Мир 1986г., 279с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/>
              <w:t>4.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  <w:r>
              <w:rPr/>
              <w:t>.</w:t>
            </w:r>
            <w:r>
              <w:rPr>
                <w:color w:val="000000"/>
                <w:shd w:fill="F3F3ED" w:val="clear"/>
              </w:rPr>
              <w:t xml:space="preserve"> Нестеренко О.А. Краткая энциклопедия дизайна / О.А. Нестеренко. - СПб.: БХВ-Петербург 2001. - 316 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.</w:t>
            </w:r>
            <w:r>
              <w:rPr>
                <w:color w:val="000000"/>
                <w:shd w:fill="F3F3ED" w:val="clear"/>
              </w:rPr>
              <w:t xml:space="preserve"> Картер М. Современный газетный дизайн / М. Картер. - М.: 2000. - 198 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kk-KZ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Times New Roman"/>
      <w:sz w:val="18"/>
    </w:rPr>
  </w:style>
  <w:style w:type="character" w:styleId="WW8Num2z0">
    <w:name w:val="WW8Num2z0"/>
    <w:qFormat/>
    <w:rPr>
      <w:rFonts w:ascii="Georgia" w:hAnsi="Georgia" w:cs="Times New Roman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9:00Z</dcterms:created>
  <dc:creator>win-7</dc:creator>
  <dc:description/>
  <cp:keywords/>
  <dc:language>en-US</dc:language>
  <cp:lastModifiedBy>Admin</cp:lastModifiedBy>
  <dcterms:modified xsi:type="dcterms:W3CDTF">2015-11-05T07:02:00Z</dcterms:modified>
  <cp:revision>5</cp:revision>
  <dc:subject/>
  <dc:title>Аға оқытушы А</dc:title>
</cp:coreProperties>
</file>